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3 THÁNG 06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3/06 đến ngày 09/06/2024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992"/>
        <w:gridCol w:w="1984"/>
        <w:gridCol w:w="2694"/>
        <w:gridCol w:w="2693"/>
        <w:gridCol w:w="2126"/>
        <w:gridCol w:w="1985"/>
        <w:gridCol w:w="842"/>
        <w:gridCol w:w="709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4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à.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Liệ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Hà A-Dương Duyên-Thê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Trường-Trang A-Hà B-Ngọc 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Hương-Tình-Tuyê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Vũ-Vu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Cường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Hương B-Liên-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Hà A-Dương Duyên-Thê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hung-Thắ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Hương-Tình-Tuyê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Cường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Trường-Trang A-Hà B-Ngọc Anh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Hương B-Liên-Tho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Vũ-Vu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hung-Thắ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-Liệ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Hà A-Dương Duyên-Thê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Trường-Trang A-Hà B-Ngọc An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Hương-Tình-Tuyê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Vũ-Vu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 a. 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Cường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Hương B-Liên-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ễu-Phương-Tâm -Trang B-Hà c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hung-Thắ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Điệp B-Ngọc-Điệp 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ạ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8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ung-Khương-Liệ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Đô-Trường-Trang A-Hà B-Ngọc Anh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Chinh-Nam-Hương B-Liên-Tho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uế-Hương-Tình-Tuyê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Lan-Vũ-Vu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ọc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9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hương-Quynh-Cường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Công-Hà A-Dương Duyên-Thê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Đô-Trường-Trang A-Hà B-Ngọc Anh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ết-Vinh-Nhung-Thắ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uế-Hương-Tình-Tuyê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ỉnh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22"/>
        <w:gridCol w:w="1004"/>
        <w:gridCol w:w="838"/>
        <w:gridCol w:w="908"/>
        <w:gridCol w:w="993"/>
        <w:gridCol w:w="708"/>
        <w:gridCol w:w="1276"/>
        <w:gridCol w:w="851"/>
        <w:gridCol w:w="850"/>
        <w:gridCol w:w="992"/>
        <w:gridCol w:w="993"/>
        <w:gridCol w:w="850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/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-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àn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.Vân-Nguyệ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Đ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iể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ăng-Thù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ầ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8/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-Vi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ị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ạ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9/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-Hoa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ê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ằ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3 THÁNG 06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3/06 đến ngày 09/06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2013"/>
        <w:gridCol w:w="1559"/>
        <w:gridCol w:w="851"/>
        <w:gridCol w:w="850"/>
        <w:gridCol w:w="1276"/>
        <w:gridCol w:w="1843"/>
        <w:gridCol w:w="992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/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Dị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ới-Quyên-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Huyền c-Hoài-Ho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ạnh-Tâ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-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ơ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ỷ-Hậu-Hằ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ý A-Thu-Phú-Lý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V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-Th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ởi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Chí-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C-Huyền B-Hải-Vâ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o-Liê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ên-T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S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-Hiền-H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d-Hoa-Điệp-Hiệ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ĩnh-D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-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ởi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a-Nhung-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ân-Huyền b-Chang-Hả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8/0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Binh-L.Huy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-Th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ến-Huế-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ú-Lý B-Hoài-Huyền 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ĩnh-Thương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9/06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inh-Yến-Dị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-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ồng-Ánh-Q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 C-Thu-Lý A-Huyền 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-Thùy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418"/>
        <w:gridCol w:w="1559"/>
        <w:gridCol w:w="1512"/>
        <w:gridCol w:w="898"/>
        <w:gridCol w:w="1134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in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-Phương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Hào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ừng-Tru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ịch-Hạ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ự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Toàn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ễ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Hào-Thịnh-Thắ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T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in-Tru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Đ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ằ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Toàn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hu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ễ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Hòa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8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.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ừng-Tru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-Phương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hương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.Thu-Huyề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Toàn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9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ếu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ung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ệt-Lụ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Đ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Linh-Gi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Hào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13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430"/>
        <w:gridCol w:w="708"/>
        <w:gridCol w:w="736"/>
        <w:gridCol w:w="968"/>
        <w:gridCol w:w="1972"/>
        <w:gridCol w:w="182"/>
        <w:gridCol w:w="2621"/>
        <w:gridCol w:w="2693"/>
        <w:gridCol w:w="1984"/>
        <w:gridCol w:w="2021"/>
        <w:gridCol w:w="815"/>
        <w:gridCol w:w="468"/>
        <w:gridCol w:w="395"/>
      </w:tblGrid>
      <w:tr>
        <w:trPr/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4 THÁNG 6/2024</w:t>
            </w:r>
          </w:p>
        </w:tc>
        <w:tc>
          <w:tcPr>
            <w:tcW w:w="106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0/06 đến ngày 16/06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Nghiê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.C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Liệu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Hương B-Liên-T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Hà A-Dương Duyên-Thê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Vũ-Vui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hung-Thắ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Sá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Cường b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Trường-Trang A-Hà B-Ngọc Anh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Hương B-Liên-Tho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Hương-Tình-Tuyên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Vũ-Vu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Nghiê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ệu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 a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Hà A-Dương Duyên-Thê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Trường-Trang A-Hà B-Ngọc An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hung-Thắm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Hương-Tình-Tuyê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Pho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-Cường b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Hương B-Liên-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Hà A-Dương Duyên-Thê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Vũ-Vui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hung-Thắ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ân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fr-FR"/>
              </w:rPr>
              <w:t>Qu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 a. S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Liệu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Trường-Trang A-Hà B-Ngọc Anh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ễu-Phương-Tâm -Trang B-Hà c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Hương-Tình-Tuyên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Điệp B-Ngọc-Điệp 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n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5/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fr-FR"/>
              </w:rPr>
              <w:t>Sá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ung-Khương-Cường a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Công-Hà A-Dương Duyên-Thê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Đô-Trường-Trang A-Hà B-Ngọc An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Lan-Vũ-Vui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ết-Vinh-Nhung-Thắ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oa</w:t>
            </w:r>
          </w:p>
        </w:tc>
      </w:tr>
      <w:tr>
        <w:trPr>
          <w:trHeight w:val="3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6/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fr-FR"/>
              </w:rPr>
              <w:t>Pho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ynh-Trung-Cường b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Chinh-Nam-Hương B-Liên-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Công-Hà A-Dương Duyên-Thê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uế-Hương-Tình-Tuyên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Lan-Vũ-Vu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âm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6"/>
        <w:gridCol w:w="835"/>
        <w:gridCol w:w="850"/>
        <w:gridCol w:w="1235"/>
        <w:gridCol w:w="795"/>
        <w:gridCol w:w="894"/>
        <w:gridCol w:w="992"/>
        <w:gridCol w:w="883"/>
        <w:gridCol w:w="709"/>
        <w:gridCol w:w="1276"/>
        <w:gridCol w:w="818"/>
        <w:gridCol w:w="1014"/>
        <w:gridCol w:w="850"/>
        <w:gridCol w:w="993"/>
        <w:gridCol w:w="861"/>
        <w:gridCol w:w="840"/>
        <w:gridCol w:w="850"/>
      </w:tblGrid>
      <w:tr>
        <w:trPr>
          <w:trHeight w:val="44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8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Gi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.Vân-Nguyệ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9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ế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Đ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ăng-Thù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ạ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Hu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5/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-Vi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ng-N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ể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6/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ằ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-Huế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-Hò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ả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0621"/>
      </w:tblGrid>
      <w:tr>
        <w:trPr>
          <w:trHeight w:val="609" w:hRule="atLeast"/>
        </w:trPr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24 THÁNG 6/2024</w:t>
            </w:r>
          </w:p>
        </w:tc>
        <w:tc>
          <w:tcPr>
            <w:tcW w:w="10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0/06 đến ngày 16/06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984"/>
        <w:gridCol w:w="1446"/>
        <w:gridCol w:w="851"/>
        <w:gridCol w:w="992"/>
        <w:gridCol w:w="1276"/>
        <w:gridCol w:w="1843"/>
        <w:gridCol w:w="992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Vâ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-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ởi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-Hậu-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Huyền B-Hải-Cha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o-Liê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ên-Tuyế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-Th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ới-Chí-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C-Hoa-Lý A-Huyền 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ĩnh-Dươ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ơng-Hiền-Q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ng-Thu-Điệp-Huyền 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L. Huyề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-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Khở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ỷ-Nhung-H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d-Huyền B-Nhung c-Hả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Dị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-Th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-Mai-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Lý B-Hoài- Vâ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hương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5/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Huy-Yế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-Thắ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ành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nh-Phượng-Hậ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ân-Hiệp-Lý A-Ho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ạnh-Tân</w:t>
            </w:r>
          </w:p>
        </w:tc>
      </w:tr>
      <w:tr>
        <w:trPr>
          <w:trHeight w:val="3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6/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uyên-Vân-Tuyế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-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ởi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a-Huế-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Lý B-Hoài-Hiệ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Ngọc</w:t>
            </w:r>
          </w:p>
        </w:tc>
      </w:tr>
    </w:tbl>
    <w:p>
      <w:pPr>
        <w:pStyle w:val="Normal"/>
        <w:tabs>
          <w:tab w:val="clear" w:pos="720"/>
          <w:tab w:val="left" w:pos="461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6"/>
        <w:gridCol w:w="794"/>
        <w:gridCol w:w="1474"/>
        <w:gridCol w:w="1559"/>
        <w:gridCol w:w="1547"/>
        <w:gridCol w:w="863"/>
        <w:gridCol w:w="1134"/>
        <w:gridCol w:w="850"/>
        <w:gridCol w:w="981"/>
        <w:gridCol w:w="1174"/>
        <w:gridCol w:w="1418"/>
        <w:gridCol w:w="708"/>
        <w:gridCol w:w="2127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73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ễ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i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uyề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Toàn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T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hung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Hào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ừ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Toàn-Hưng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uyề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.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Hòa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uyê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hu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Toàn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5/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ễ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i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-Phương 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.Lin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ực-T.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Hào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6/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T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ừ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ịch-Hạ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Phương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uyề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ằng-Liễ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Toàn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35:00Z</dcterms:created>
  <dc:creator>Admin</dc:creator>
  <dc:description/>
  <cp:keywords/>
  <dc:language>en-US</dc:language>
  <cp:lastModifiedBy>Admin</cp:lastModifiedBy>
  <cp:lastPrinted>2024-04-03T15:48:00Z</cp:lastPrinted>
  <dcterms:modified xsi:type="dcterms:W3CDTF">2024-05-30T08:43:00Z</dcterms:modified>
  <cp:revision>120</cp:revision>
  <dc:subject/>
  <dc:title/>
</cp:coreProperties>
</file>